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"/>
          <w:szCs w:val="2"/>
        </w:rPr>
        <w:object w:dxaOrig="90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1.75pt" filled="f" o:ole="">
            <v:imagedata r:id="rId3" o:title=""/>
          </v:shape>
          <o:OLEObject Type="Embed" ProgID="" ShapeID="ole_rId2" DrawAspect="Content" ObjectID="_1826005712" r:id="rId2"/>
        </w:objec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Сельский Совет  Ананьевского сельсовет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нягининского района Нижегородской области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ЕШЕНИЕ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24 декабря 2012 года                                                                  № 144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Ананьевского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сельсовета Княгининского района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Нижегородской области на 2013 год»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 статьей 153 Бюджетного Кодекса Российской Федерации  сельский Совет Ананьевского сельсовета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Ананьевского сельсовета  на 2013 год 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7 752,6  тыс. рублей;</w:t>
      </w:r>
    </w:p>
    <w:p>
      <w:pPr>
        <w:pStyle w:val="Con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 в сумме 7 752,6  тыс. рублей.</w:t>
      </w:r>
    </w:p>
    <w:p>
      <w:pPr>
        <w:pStyle w:val="Cons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Утвердить Перечень и коды главных администраторов доходов бюджета Ананьевского сельсовета  согласно приложению 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Normal"/>
        <w:ind w:firstLine="737"/>
        <w:jc w:val="both"/>
        <w:rPr>
          <w:rFonts w:ascii="Times New Roman" w:hAnsi="Times New Roman" w:eastAsia="MS Mincho;ＭＳ 明朝" w:cs="Times New Roman"/>
          <w:b/>
          <w:b/>
          <w:bCs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в сумме 6 514,4 тыс. рублей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  <w:lang w:val="ru-RU"/>
        </w:rPr>
      </w:pPr>
      <w:r>
        <w:rPr>
          <w:rFonts w:eastAsia="MS Mincho;ＭＳ 明朝" w:cs="Times New Roman"/>
          <w:kern w:val="2"/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4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, что поступающие недоимка, пени и штрафы з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недоимка, пени и штрафы по отмененным налогам 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борам зачисляются в соответствующий бюджет по нормативам,  действовавшим в предшествующем текущему финансовом году.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Ананьевского сельсовета на 2013год согласно приложению 2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, целевым статьям и видам расходов классификации расходов бюджета Ананьевского сельсовета на 2013 год согласно приложению 3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Ананьевского сельсовета на 2013 год согласно приложению 4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еречень целевых программ, предусмотренных к финансированию за счет средств бюджета Ананьевского сельсовета на 2013 год согласно приложению 5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резервный фонд администрации Ананьевского сельсовета на 2013 год в сумме 1,0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взносы, пожертвования физических и юридических лиц, поступающие казенным учреждениям Ананьевского сельсовета, в полном объеме зачисляются в бюджет сельсовета и направляются на финансовое обеспечение осуществления функций казенных учреждений Ананьевского сельсовета в соответствии с их целевым назначением сверх бюджетных ассигнований, предусмотренных в бюджете сельсовета, в порядке, установленном финансовым органо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в составе межбюджетных трансфертов на 2013 год средства, передаваемые районному бюджету из бюджета сельсовета на осуществление части полномочий по решению вопросов местного значения в соответствии с заключенными соглашениями в сумме 2380,9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на передачу полномочий по исполнению бюджета– 144,4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ередачу полномочий по осуществлению внешнего муниципального контроля-12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 на передачу полномочий в части владения, пользования и распоряжения муниципальной собственностью сельсовета – 50,9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на передачу полномочий в части градостроительства и архитектуры – 26,2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передачу полномочий в части организации в границах сельсовета электро, тепло- газо-и водоснабжения населения, водоотведения-60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на передачу полномочий в части обеспечения малоимущих граждан проживающих в сельсовете и нуждающихся в улучшении жилищных условий, жилыми помещениями в соответствии с жилищным законодательством, содержания муниципального жилищного фонда – 33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сельсовета – 342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 на передачу полномочий в части создания условий для организации досуга и обеспечения жителей сельсовета услугами организаций культуры – 1557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 на передачу полномочий в части обеспечения условий для развития на территории сельсовета массовой физической культуры и спорта, организации проведения официальных физкультурно – оздоровительных и спортивных мероприятий сельсовета – 0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  на передачу полномочий в части формирования архивных фондов – 33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на передачу полномочий в части организации и осуществления мероприятий по гражданской обороне, защите населения и территории сельсовета от чрезвычайных ситуаций природного и техногенного характера, создания, содержания и организации деятельности аварийно- спасательных служб и аварийно- спасательных формирований на территории сельсовета – 29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на передачу полномочий в части организации и осуществления мероприятий по работе с детьми и молодежью в сельсовете – 26,3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на передачу полномочий в части осуществления муниципального земельного контроля –18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на передачу полномочий в части организации и осуществления мероприятий по мобилизационной подготовке муниципальных предприятий и учреждений, находящихся на территории сельсовета – 29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 на передачу полномочий в части размещения муниципального заказа на поставку товаров, выполнение работ, оказание услуг, для муниципальных нужд – 9,3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ередачу полномочий в части осуществления муниципального контроля за проведением муниципальных лотерей-3,6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передачу полномочий в части осуществления муниципального контроля на территории особой экономической зоны-3,6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"/>
        <w:rPr/>
      </w:pPr>
      <w:r>
        <w:rPr>
          <w:b/>
          <w:bCs/>
          <w:sz w:val="28"/>
          <w:szCs w:val="28"/>
          <w:lang w:val="ru-RU"/>
        </w:rPr>
        <w:t>Статья 9</w:t>
      </w:r>
    </w:p>
    <w:p>
      <w:pPr>
        <w:pStyle w:val="Normal"/>
        <w:ind w:firstLine="73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, работ, услуг, предусмотренные настоящим решением, предоставляются в целях возмещения затрат или недополученных доходов в порядке, установленном администрацией Ананьевского сельсовета на обслуживание газопроводов, находящихся в собственности Ананьевского сельсовета.</w:t>
      </w:r>
    </w:p>
    <w:p>
      <w:pPr>
        <w:pStyle w:val="Normal"/>
        <w:ind w:firstLine="7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10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овить коэффициент увеличения (индексации) размеров ежемесячного денежного вознаграждения по муниципальным должностям Ананьевского сельсовета и размеров окладов денежного содержания муниципальных служащих Ананьевского сельсовета с 1 октября 2013 года равным 1,07.</w:t>
      </w:r>
    </w:p>
    <w:p>
      <w:pPr>
        <w:pStyle w:val="Normal"/>
        <w:ind w:firstLine="73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Con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Ананьевского сельсовета  на 2013 год  в размере 20 процентов от утвержденного общего годового объема доходов бюджета сельсов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2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право Администрации Ананьевского сельсовета списывать задолженность, безнадежную к взысканию, в порядке, установленном администрацией Ананье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3 года.</w:t>
      </w:r>
    </w:p>
    <w:p>
      <w:pPr>
        <w:pStyle w:val="Eiiey"/>
        <w:spacing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8"/>
        <w:gridCol w:w="5252"/>
      </w:tblGrid>
      <w:tr>
        <w:trPr>
          <w:trHeight w:val="677" w:hRule="atLeast"/>
        </w:trPr>
        <w:tc>
          <w:tcPr>
            <w:tcW w:w="9980" w:type="dxa"/>
            <w:gridSpan w:val="2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естного самоуправления </w:t>
            </w:r>
          </w:p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ньевского сельсовета                                                                     Г.А.Никифорова                                                                                      </w:t>
            </w:r>
          </w:p>
        </w:tc>
      </w:tr>
      <w:tr>
        <w:trPr>
          <w:trHeight w:val="677" w:hRule="atLeast"/>
        </w:trPr>
        <w:tc>
          <w:tcPr>
            <w:tcW w:w="472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80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9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  <w:tab w:val="center" w:pos="3098" w:leader="none"/>
              </w:tabs>
              <w:ind w:firstLine="34"/>
              <w:jc w:val="right"/>
              <w:rPr/>
            </w:pPr>
            <w:r>
              <w:rPr>
                <w:b/>
                <w:sz w:val="28"/>
                <w:szCs w:val="28"/>
              </w:rPr>
              <w:tab/>
              <w:t xml:space="preserve"> </w:t>
            </w:r>
            <w:r>
              <w:rPr/>
              <w:t>Приложение 1</w:t>
            </w:r>
          </w:p>
          <w:p>
            <w:pPr>
              <w:pStyle w:val="Normal"/>
              <w:shd w:fill="FFFFFF" w:val="clear"/>
              <w:ind w:firstLine="34"/>
              <w:jc w:val="right"/>
              <w:rPr/>
            </w:pPr>
            <w:r>
              <w:rPr/>
              <w:t>к Решению сельского Совета</w:t>
            </w:r>
          </w:p>
          <w:p>
            <w:pPr>
              <w:pStyle w:val="Normal"/>
              <w:shd w:fill="FFFFFF" w:val="clear"/>
              <w:ind w:left="1593" w:hanging="1559"/>
              <w:jc w:val="right"/>
              <w:rPr>
                <w:lang w:val="ru-RU"/>
              </w:rPr>
            </w:pPr>
            <w:r>
              <w:rPr/>
              <w:t xml:space="preserve">                          </w:t>
            </w:r>
            <w:r>
              <w:rPr/>
              <w:t xml:space="preserve">Ананьевского сельсовета </w:t>
            </w:r>
          </w:p>
          <w:p>
            <w:pPr>
              <w:pStyle w:val="Normal"/>
              <w:shd w:fill="FFFFFF" w:val="clear"/>
              <w:ind w:left="1593" w:hanging="1559"/>
              <w:jc w:val="right"/>
              <w:rPr>
                <w:lang w:val="ru-RU"/>
              </w:rPr>
            </w:pPr>
            <w:r>
              <w:rPr/>
              <w:t>Княгининского</w:t>
            </w:r>
            <w:r>
              <w:rPr>
                <w:lang w:val="ru-RU"/>
              </w:rPr>
              <w:t xml:space="preserve"> района</w:t>
            </w:r>
            <w:r>
              <w:rPr/>
              <w:t xml:space="preserve">                                      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593" w:hanging="1559"/>
              <w:jc w:val="right"/>
              <w:rPr>
                <w:lang w:val="ru-RU"/>
              </w:rPr>
            </w:pPr>
            <w:r>
              <w:rPr/>
              <w:t>Нижегородской области</w:t>
            </w:r>
          </w:p>
          <w:p>
            <w:pPr>
              <w:pStyle w:val="Normal"/>
              <w:shd w:fill="FFFFFF" w:val="clear"/>
              <w:ind w:left="1593" w:hanging="1559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«О бюджете Ананьевского сельсовета </w:t>
            </w:r>
          </w:p>
          <w:p>
            <w:pPr>
              <w:pStyle w:val="Normal"/>
              <w:shd w:fill="FFFFFF" w:val="clear"/>
              <w:ind w:left="1593" w:hanging="1559"/>
              <w:jc w:val="right"/>
              <w:rPr>
                <w:lang w:val="ru-RU"/>
              </w:rPr>
            </w:pPr>
            <w:r>
              <w:rPr>
                <w:lang w:val="ru-RU"/>
              </w:rPr>
              <w:t>Княгининского района</w:t>
            </w:r>
          </w:p>
          <w:p>
            <w:pPr>
              <w:pStyle w:val="Normal"/>
              <w:shd w:fill="FFFFFF" w:val="clear"/>
              <w:ind w:left="1593" w:hanging="1559"/>
              <w:jc w:val="right"/>
              <w:rPr>
                <w:lang w:val="ru-RU"/>
              </w:rPr>
            </w:pPr>
            <w:r>
              <w:rPr>
                <w:lang w:val="ru-RU"/>
              </w:rPr>
              <w:t>Нижегородской области на 2013 год»</w:t>
            </w:r>
          </w:p>
          <w:p>
            <w:pPr>
              <w:pStyle w:val="Normal"/>
              <w:shd w:fill="FFFFFF" w:val="clear"/>
              <w:ind w:left="1593" w:hanging="1559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        </w:t>
            </w: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24.12.2012 г. № 144</w:t>
            </w:r>
            <w:r>
              <w:rPr/>
              <w:t xml:space="preserve">                 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Перечень и коды главных администраторов доходов  бюдж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ньевского сельсовет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Ананьевского сельсовета Княгининского района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  автономных учреждений, а также имущества муниципальных унитарных предприятий, в том числе казенных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3051 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23052 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 бюджетов посел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8 0503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 02 00000 00 0000 000** 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 02 03015 10 011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венции бюджетам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 04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безвозмездные   поступления   в   бюджеты  поселени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080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ельского Совета</w:t>
      </w:r>
    </w:p>
    <w:p>
      <w:pPr>
        <w:pStyle w:val="Normal"/>
        <w:jc w:val="right"/>
        <w:rPr/>
      </w:pPr>
      <w:r>
        <w:rPr/>
        <w:t>Ананьевского сельсовета</w:t>
      </w:r>
    </w:p>
    <w:p>
      <w:pPr>
        <w:pStyle w:val="Normal"/>
        <w:jc w:val="right"/>
        <w:rPr/>
      </w:pPr>
      <w:r>
        <w:rPr/>
        <w:t>Княгининского район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>
          <w:lang w:val="ru-RU"/>
        </w:rPr>
      </w:pPr>
      <w:r>
        <w:rPr/>
        <w:t>«О бюджете Ананьевского сель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нягининск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Нижегородской области </w:t>
      </w:r>
      <w:r>
        <w:rPr/>
        <w:t>на 2013 год»</w:t>
      </w:r>
    </w:p>
    <w:p>
      <w:pPr>
        <w:pStyle w:val="Normal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4.12.2012 г. </w:t>
      </w:r>
      <w:r>
        <w:rPr/>
        <w:t xml:space="preserve">№ </w:t>
      </w:r>
      <w:r>
        <w:rPr>
          <w:lang w:val="ru-RU"/>
        </w:rPr>
        <w:t>1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ньевского сельсовета на 2013 год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/>
      </w:pPr>
      <w:r>
        <w:rPr/>
        <w:t>(тыс. рублей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620"/>
      </w:tblGrid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30,5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.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30,5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.1.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30,5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Увелич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30,5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,5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.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,5</w:t>
            </w:r>
          </w:p>
        </w:tc>
      </w:tr>
      <w:tr>
        <w:trPr>
          <w:trHeight w:val="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.1.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,5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Уменьш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,5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080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42"/>
        <w:gridCol w:w="1042"/>
        <w:gridCol w:w="1188"/>
        <w:gridCol w:w="1188"/>
        <w:gridCol w:w="1060"/>
      </w:tblGrid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ельского Совета</w:t>
            </w:r>
          </w:p>
          <w:p>
            <w:pPr>
              <w:pStyle w:val="Normal"/>
              <w:jc w:val="right"/>
              <w:rPr/>
            </w:pPr>
            <w:r>
              <w:rPr/>
              <w:t>Ананье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Княгин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"О бюджете Ананьевского сельсовет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нягининского района </w:t>
              <w:br/>
              <w:t xml:space="preserve">Нижегородской области </w:t>
            </w:r>
            <w:r>
              <w:rPr/>
              <w:t xml:space="preserve"> на 2013 год"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lang w:val="ru-RU"/>
              </w:rPr>
              <w:t xml:space="preserve">24.12.2012  г. </w:t>
            </w:r>
            <w:r>
              <w:rPr/>
              <w:t>№</w:t>
            </w:r>
            <w:r>
              <w:rPr>
                <w:lang w:val="ru-RU"/>
              </w:rPr>
              <w:t xml:space="preserve"> 144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9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Ананьевского сельсовета на 2013 год </w:t>
            </w:r>
          </w:p>
        </w:tc>
      </w:tr>
      <w:tr>
        <w:trPr>
          <w:trHeight w:val="315" w:hRule="atLeast"/>
        </w:trPr>
        <w:tc>
          <w:tcPr>
            <w:tcW w:w="103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5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7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ппара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7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,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на передачу полномочий в части владения, пользования и распоряжения муниципальной собственностью сельсов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на передачу полномочий в части организации в границах сельсовета тепло- и водоснабжения населения, водоотвед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на передачу полномочий в части обеспечения малоимущих граждан, проживающих в сельсовете и нуждающихся в улучшении жилищных условий, жилыми помещениями в соответствии с жилищным законодательством, содержания муниципального жилищного фонд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на передачу полномочий в части формирования архивных фондов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на передачу полномочий в части организации и осуществления мероприятий по гражданской обороне, защиты населения и территории сельсовета от чрезвычайных ситуаций природного и техногенного характера, создания, содержания и организации деятельности аварийно-спасательных служб и (или) аварийно-спасательных формирований на территории сельсов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на передачу полномочий в части осуществления муниципального земельного контро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на передачу полномочий в части организации и осуществления мероприятий мобилизационной подготовке муниципальных предприятий и учреждений находящихся на территории сельсов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на передачу полномочий в части размещения муниципального заказа на поставку товаров, выполнение работ, оказание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в части осуществления муниципального контроля за проведением муниципальных лотер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в части осуществления муниципального контроля на территории особой экономической зон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9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 на передачу полномочий по формированию, исполнению и контролю за исполнением бюджета Ананьевского сельсов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осуществлению внешнего муниципального контро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субвенции на обеспечение поселений, входящих в состав муниципальных районов Нижегородской области, субвенциями из областного фонда компенса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субвенции на обеспечение поселений, входящих в состав муниципальных районов Нижегородской области, субвенциями из областного фонда компенса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3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2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2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Пожарная безопасность населенных пунктов и объектов Ананьевского сельсовета Княгининского района Нижегородской области на 2013 г.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2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5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5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,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Ананьевском сельсовете Княгининского района Нижегородской области на 2012 -2014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-энергетический комплек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топливно-энергетического комплекс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Благоустройство территории Ананьевского сельсовета Княгининского района Нижегородской области на 2013 год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иные межбюджетные трансферты на передачу полномочий в части градостроительства и архитекту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Благоустройство территории Ананьевского сельсовета Княгининского района Нижегородской области на 2013 год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6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3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сельсов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в части создания условий для организации досуга и обеспечения жителей сельсовета услугами организаций культур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ередачу полномочий в части  оргшанизации и осуществления мероприятий по работе с детьми и молодежью в сельсовет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 иные межбюджетные трансферты на передачу полномочий в части обеспечения условий для развития  на территории сельсовета массовой физической культуры и спорта, организации проведения официальных физкультурно- оздоровительных и спортивных мероприятий сельсове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52,6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080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942"/>
        <w:gridCol w:w="956"/>
        <w:gridCol w:w="542"/>
        <w:gridCol w:w="876"/>
        <w:gridCol w:w="992"/>
        <w:gridCol w:w="1060"/>
      </w:tblGrid>
      <w:tr>
        <w:trPr>
          <w:trHeight w:val="136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ельского Совета</w:t>
            </w:r>
          </w:p>
          <w:p>
            <w:pPr>
              <w:pStyle w:val="Normal"/>
              <w:jc w:val="right"/>
              <w:rPr/>
            </w:pPr>
            <w:r>
              <w:rPr/>
              <w:t>Ананье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Княгин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Ананьевского сельсовета</w:t>
            </w:r>
            <w:r>
              <w:rPr>
                <w:lang w:val="ru-RU"/>
              </w:rPr>
              <w:t xml:space="preserve"> Княгининского района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Нижегородской области </w:t>
            </w:r>
            <w:r>
              <w:rPr/>
              <w:t xml:space="preserve">на 2013 год"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lang w:val="ru-RU"/>
              </w:rPr>
              <w:t xml:space="preserve">24.12.2012 г. </w:t>
            </w:r>
            <w:r>
              <w:rPr/>
              <w:t xml:space="preserve">№ </w:t>
            </w:r>
            <w:r>
              <w:rPr>
                <w:lang w:val="ru-RU"/>
              </w:rPr>
              <w:t>144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ньевского сельсовета на 2013 год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аньевского сельсов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52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15,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7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4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на передачу полномочий в части владения, пользования и распоряжения муниципальной собственностью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на передачу полномочий в части организации в границах сельсовета тепло- и водоснабжения населения,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5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на передачу полномочий в части обеспечения малоимущих граждан, проживающих в сельсовете и нуждающихся в улучшении жилищных условий, жилыми помещениями в соответствии с жилищным законодательством, содержания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на передачу полномочий в части формирования архивных фонд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на передачу полномочий в части организации и осуществления мероприятий по гражданской обороне, защиты населения и территории сельсовета от чрезвычайных ситуаций природного и техногенного характера, создания, содержания и организации деятельности аварийно-спасательных служб и (или) аварийно-спасательных формирований на территории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на передачу полномочий в части осуществления муниципального земельн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на передачу полномочий в части организации и осуществления мероприятий мобилизационной подготовке муниципальных предприятий и учреждений находящихся на территории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на передачу полномочий в части размещения муниципального заказа на поставку товаров, выполнение работ, оказание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в части осуществления муниципального контроля за проведением муниципальных лот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в части осуществления муниципального контроля на территории особой экономической зо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9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 на передачу полномочий по формированию, исполнению и контролю за исполнением бюджета Ананье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осуществлению внешнего муниципальн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субвенции на обеспечение поселений, входящих в состав муниципальных районов Нижегородской области, субвенциями из областного фонда компенса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субвенции на обеспечение поселений, входящих в состав муниципальных районов Нижегородской области, субвенциями из областного фонда компенса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3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2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2,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Пожарная безопасность населенных пунктов и объектов Ананьевского сельсовета Княгининского района Нижегородской области на 2013 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2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5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5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Ананьевском сельсовете Княгининского района Нижегородской области на 2012 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топливно-энергетическ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Благоустройство территории Ананьевского сельсовета Княгининского района Нижегородской области на 2013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иные межбюджетные трансферты на передачу полномочий в части градостроительства и архите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Благоустройство территории Ананьевского сельсовета Княгининского района Нижегородской области на 2013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6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3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в части создания условий для организации досуга и обеспечения жителей сельсовета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ередачу полномочий в части  оргшанизации и осуществления мероприятий по работе с детьми и молодежью в сельсовет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 иные межбюджетные трансферты на передачу полномочий в части обеспечения условий для развития  на территории сельсовета массовой физической культуры и спорта, организации проведения официальных физкультурно- оздоровительных и спортивных мероприятий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52,6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080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23"/>
        <w:gridCol w:w="1360"/>
        <w:gridCol w:w="766"/>
        <w:gridCol w:w="1169"/>
        <w:gridCol w:w="763"/>
        <w:gridCol w:w="903"/>
        <w:gridCol w:w="1134"/>
      </w:tblGrid>
      <w:tr>
        <w:trPr>
          <w:trHeight w:val="2121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5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ельского Совета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Ананьевского сельсовета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нягининского района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ижегородской области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"О  бюджете Ананьевского сельсовета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нягининского района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Нижегородской области </w:t>
            </w:r>
            <w:r>
              <w:rPr/>
              <w:t>на 2013 год»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 24.12.2012 г. № 144</w:t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еречень целевых программ, предусмотренных к финансированию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 счет средств  бюджета Ананьевского сельсовета на 2013 год</w:t>
            </w:r>
          </w:p>
        </w:tc>
      </w:tr>
      <w:tr>
        <w:trPr>
          <w:trHeight w:val="19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\п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ая статья расходов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-де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раз-дел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ид рас-ход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едом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евая программа "Пожарная безопасность населенных пунктов и объектов Ананьевского сельсовета Княгининского района Нижегородской области на 2013 г.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5 00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912,6</w:t>
            </w:r>
          </w:p>
        </w:tc>
      </w:tr>
      <w:tr>
        <w:trPr>
          <w:trHeight w:val="75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912,6</w:t>
            </w:r>
          </w:p>
        </w:tc>
      </w:tr>
      <w:tr>
        <w:trPr>
          <w:trHeight w:val="37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12,6</w:t>
            </w:r>
          </w:p>
        </w:tc>
      </w:tr>
      <w:tr>
        <w:trPr>
          <w:trHeight w:val="150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35,7</w:t>
            </w:r>
          </w:p>
        </w:tc>
      </w:tr>
      <w:tr>
        <w:trPr>
          <w:trHeight w:val="75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35,7</w:t>
            </w:r>
          </w:p>
        </w:tc>
      </w:tr>
      <w:tr>
        <w:trPr>
          <w:trHeight w:val="37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Ананьевского сельсов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35,7</w:t>
            </w:r>
          </w:p>
        </w:tc>
      </w:tr>
      <w:tr>
        <w:trPr>
          <w:trHeight w:val="75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 и услуг для муниципаль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8,9</w:t>
            </w:r>
          </w:p>
        </w:tc>
      </w:tr>
      <w:tr>
        <w:trPr>
          <w:trHeight w:val="75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8,9</w:t>
            </w:r>
          </w:p>
        </w:tc>
      </w:tr>
      <w:tr>
        <w:trPr>
          <w:trHeight w:val="37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Ананьевского сельсов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8,9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Ананьевского сельсов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,0</w:t>
            </w:r>
          </w:p>
        </w:tc>
      </w:tr>
      <w:tr>
        <w:trPr>
          <w:trHeight w:val="163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левая программа "Профилактика терроризма и экстремизма в Ананьевском сельсовете Княгининского района Нижегородской области"на 2012 -2014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5 00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 и услуг для муниципаль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Ананьевского сельсов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целевая программа "Благоустройство территории Ананьевского сельсовета Княгининского района Нижегородской области на 2013 год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5 00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0,6</w:t>
            </w:r>
          </w:p>
        </w:tc>
      </w:tr>
      <w:tr>
        <w:trPr>
          <w:trHeight w:val="37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 и услуг для муниципаль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Ананьевского сельсов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5,6</w:t>
            </w:r>
          </w:p>
        </w:tc>
      </w:tr>
      <w:tr>
        <w:trPr>
          <w:trHeight w:val="37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5,6</w:t>
            </w:r>
          </w:p>
        </w:tc>
      </w:tr>
      <w:tr>
        <w:trPr>
          <w:trHeight w:val="75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 и услуг для муниципаль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5,6</w:t>
            </w:r>
          </w:p>
        </w:tc>
      </w:tr>
      <w:tr>
        <w:trPr>
          <w:trHeight w:val="75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5,6</w:t>
            </w:r>
          </w:p>
        </w:tc>
      </w:tr>
      <w:tr>
        <w:trPr>
          <w:trHeight w:val="37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Ананьевского сельсов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5,6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по целевой статье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5 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4,2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type w:val="nextPage"/>
      <w:pgSz w:w="11906" w:h="16838"/>
      <w:pgMar w:left="108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Дата Знак"/>
    <w:basedOn w:val="Style13"/>
    <w:qFormat/>
    <w:rPr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lang w:val="ru-RU"/>
    </w:rPr>
  </w:style>
  <w:style w:type="paragraph" w:styleId="Times14">
    <w:name w:val="Times14"/>
    <w:basedOn w:val="Normal"/>
    <w:qFormat/>
    <w:pPr>
      <w:autoSpaceDE w:val="false"/>
      <w:ind w:firstLine="851"/>
      <w:jc w:val="both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Iaaoiueaaan">
    <w:name w:val="Ia?aoiue aa?an"/>
    <w:basedOn w:val="Addressee"/>
    <w:next w:val="Style19"/>
    <w:qFormat/>
    <w:pPr>
      <w:keepLines/>
      <w:autoSpaceDE w:val="false"/>
      <w:ind w:left="4680" w:hanging="0"/>
    </w:pPr>
    <w:rPr>
      <w:rFonts w:ascii="Courier New" w:hAnsi="Courier New" w:eastAsia="Times New Roman" w:cs="Courier New"/>
      <w:lang w:val="ru-RU"/>
    </w:rPr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04:00Z</dcterms:created>
  <dc:creator>KAT</dc:creator>
  <dc:description/>
  <cp:keywords/>
  <dc:language>en-US</dc:language>
  <cp:lastModifiedBy>FuckYouBill</cp:lastModifiedBy>
  <cp:lastPrinted>2013-01-04T11:39:00Z</cp:lastPrinted>
  <dcterms:modified xsi:type="dcterms:W3CDTF">2013-01-04T08:40:00Z</dcterms:modified>
  <cp:revision>43</cp:revision>
  <dc:subject/>
  <dc:title>Руководствуясь  статьей 153 Бюджетного Кодекса Российской Федерации  Земское собрание Княгининского района постановляет:</dc:title>
</cp:coreProperties>
</file>